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61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ION CREAN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8</w:t>
        <w:noBreakHyphen/>
        <w:t>Dec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840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7 la Hotărârea nr.555/18.1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617595</wp:posOffset>
                </wp:positionV>
                <wp:extent cx="1022096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85pt" to="819pt,284.8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93490</wp:posOffset>
                </wp:positionV>
                <wp:extent cx="10220960" cy="0"/>
                <wp:effectExtent l="6350" t="6350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7pt" to="819pt,298.7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96938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55pt" to="819pt,312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4528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4pt" to="819pt,326.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32117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25pt" to="819pt,340.2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9707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1pt" to="819pt,354.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67296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95pt" to="819pt,367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84886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8pt" to="819pt,381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84.8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85pt" to="15pt,298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7pt" to="15pt,312.5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55pt" to="15pt,326.4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4pt" to="15pt,340.2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25pt" to="15pt,354.1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1pt" to="15pt,367.9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95pt" to="15pt,381.8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8pt" to="15pt,395.6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84.8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85pt" to="296.5pt,298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7pt" to="296.5pt,312.5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55pt" to="296.5pt,326.4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4pt" to="296.5pt,340.2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25pt" to="296.5pt,354.1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1pt" to="296.5pt,367.9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95pt" to="296.5pt,381.8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8pt" to="296.5pt,395.6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84.8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85pt" to="449.25pt,298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7pt" to="449.25pt,312.5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55pt" to="449.25pt,326.4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4pt" to="449.25pt,340.2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25pt" to="449.25pt,354.1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1pt" to="449.25pt,367.9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95pt" to="449.25pt,381.8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8pt" to="449.25pt,395.6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84.8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85pt" to="522pt,298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7pt" to="522pt,312.5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55pt" to="522pt,326.4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4pt" to="522pt,340.2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25pt" to="522pt,354.1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1pt" to="522pt,367.9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95pt" to="522pt,381.8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8pt" to="522pt,395.6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84.8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85pt" to="372.75pt,298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7pt" to="372.75pt,312.5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55pt" to="372.75pt,326.4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4pt" to="372.75pt,340.2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25pt" to="372.75pt,354.1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1pt" to="372.75pt,367.9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95pt" to="372.75pt,381.8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8pt" to="372.75pt,395.6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84.8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85pt" to="595.5pt,298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7pt" to="595.5pt,312.5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55pt" to="595.5pt,326.4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4pt" to="595.5pt,340.2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25pt" to="595.5pt,354.1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1pt" to="595.5pt,367.9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95pt" to="595.5pt,381.8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8pt" to="595.5pt,395.6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84.8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85pt" to="819.75pt,298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7pt" to="819.75pt,312.5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55pt" to="819.75pt,326.4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4pt" to="819.75pt,340.2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25pt" to="819.75pt,354.1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1pt" to="819.75pt,367.9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95pt" to="819.75pt,381.8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8pt" to="819.75pt,395.6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84.8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85pt" to="673.05pt,298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7pt" to="673.05pt,312.5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55pt" to="673.05pt,326.4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4pt" to="673.05pt,340.2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25pt" to="673.05pt,354.1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1pt" to="673.05pt,367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95pt" to="673.05pt,381.8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8pt" to="673.05pt,395.6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84.8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85pt" to="744.1pt,298.7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7pt" to="744.1pt,312.5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55pt" to="744.1pt,326.4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4pt" to="744.1pt,340.2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25pt" to="744.1pt,354.1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1pt" to="744.1pt,367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95pt" to="744.1pt,381.8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8pt" to="744.1pt,395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26618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4pt" to="819pt,493.4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44207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5pt" to="819pt,507.2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61797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1pt" to="819pt,521.1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8891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45pt" to="819pt,542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706501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3pt" to="819pt,556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48.3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70.8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93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6617970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1pt" to="15pt,542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4pt" to="15pt,507.2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5pt" to="15pt,521.1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45pt" to="15pt,556.3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48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70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93.4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61797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1pt" to="296.5pt,542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4pt" to="296.5pt,507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5pt" to="296.5pt,521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45pt" to="296.5pt,556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48.3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70.8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287020"/>
                <wp:effectExtent l="6350" t="6985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93.4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617970</wp:posOffset>
                </wp:positionV>
                <wp:extent cx="0" cy="27178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1pt" to="449.25pt,542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4pt" to="449.25pt,507.2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5pt" to="449.25pt,521.1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45pt" to="449.25pt,556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48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70.8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287020"/>
                <wp:effectExtent l="6350" t="6985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93.4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617970</wp:posOffset>
                </wp:positionV>
                <wp:extent cx="0" cy="271780"/>
                <wp:effectExtent l="6985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1pt" to="522pt,542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4pt" to="522pt,507.2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5pt" to="522pt,521.1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45pt" to="522pt,556.3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48.3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70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287020"/>
                <wp:effectExtent l="6350" t="6350" r="6350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93.4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6617970</wp:posOffset>
                </wp:positionV>
                <wp:extent cx="0" cy="271780"/>
                <wp:effectExtent l="6985" t="6350" r="6350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1pt" to="372.75pt,542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4pt" to="372.75pt,507.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5pt" to="372.75pt,521.1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45pt" to="372.75pt,556.3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48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70.8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28702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93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6617970</wp:posOffset>
                </wp:positionV>
                <wp:extent cx="0" cy="27178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1pt" to="595.5pt,542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4pt" to="595.5pt,507.2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5pt" to="595.5pt,521.1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45pt" to="595.5pt,556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48.3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70.8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28702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93.4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6617970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1pt" to="819.75pt,542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4pt" to="819.75pt,507.2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5pt" to="819.75pt,521.1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45pt" to="819.75pt,556.3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48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70.8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28702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93.4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6617970</wp:posOffset>
                </wp:positionV>
                <wp:extent cx="0" cy="271780"/>
                <wp:effectExtent l="6985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1pt" to="673.05pt,542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4pt" to="673.05pt,507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5pt" to="673.05pt,521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45pt" to="673.05pt,556.3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48.3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70.8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28702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93.4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6617970</wp:posOffset>
                </wp:positionV>
                <wp:extent cx="0" cy="271780"/>
                <wp:effectExtent l="6350" t="6985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1pt" to="744.1pt,542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4pt" to="744.1pt,507.2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5pt" to="744.1pt,521.1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45pt" to="744.1pt,556.3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4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4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4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985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4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4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4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4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4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3696" w:h="1231" w:x="585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3696" w:h="1231" w:x="585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0</Words>
  <Characters>11570</Characters>
  <CharactersWithSpaces>986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3:00Z</dcterms:created>
  <dc:creator>Crystal Reports</dc:creator>
  <dc:description>Powered By Crystal</dc:description>
  <dc:language>en-US</dc:language>
  <cp:lastModifiedBy/>
  <dcterms:modified xsi:type="dcterms:W3CDTF">2024-12-17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5D5CC5215EFC2D6A738DCA311C9240E07F74E496B5623BE8ACDD4BE2405CEDFD6EAEEF816C60F4653F55812ADE2AAF56D53ECBFFDB2C00F2170E4A34218006CB8EF7978D53BE1A6CF5AE7E61CF8D193B434D8EACC6253FD4C21D33469D906</vt:lpwstr>
  </property>
  <property fmtid="{D5CDD505-2E9C-101B-9397-08002B2CF9AE}" pid="3" name="Business Objects Context Information1">
    <vt:lpwstr>FE09DE58BED8403212B654F0886346A043C1090706F38162C1D5B830AEF8D7CDE59811B118A41CDC9496963A8065501046FCA12FF48A50990C9F61FADED792655AD05F7B3037194AD07D304CAF0CF74B9A528DAA2C915903D96A31151E0CE176CA6E8FEBEDD0578FA661E0ECB201C16A81FF7EAC781CE34E91CF0715965F219</vt:lpwstr>
  </property>
  <property fmtid="{D5CDD505-2E9C-101B-9397-08002B2CF9AE}" pid="4" name="Business Objects Context Information2">
    <vt:lpwstr>0924CCE973C6E5B4F69E5AD2E8383AC6EE438005205287983FC26CEF5A5E02A9735ED829B60ADFA6434CAF1458E14918C384DB2BCE70CCA86E0FFC5A0E2FD166940B61581DBF850CE211C762D488116680C5DE5073415E233D3D75AAE1908035FA7107B68C9B1F8FA1547AC29F8480A5C15D42208DBA6C7B266CD0C6F53422F</vt:lpwstr>
  </property>
  <property fmtid="{D5CDD505-2E9C-101B-9397-08002B2CF9AE}" pid="5" name="Business Objects Context Information3">
    <vt:lpwstr>33D67F11886188DA7455F676B6ACE17EC3E37CB0FCD800F203ED4052A8B462A6F7086D762831D3D6EE0F1B9EFE66EAC2246B17B49A6F9E7C0CEDF526F6282A7A9C060D8AEA019B86CFEE577C169BDB8F2544A55219E5E1CAA4E318F937997459473FC702E474523C971DC76D1740C79A0DFA6B5FEADAE0DFD1FDD0E96A98A11</vt:lpwstr>
  </property>
  <property fmtid="{D5CDD505-2E9C-101B-9397-08002B2CF9AE}" pid="6" name="Business Objects Context Information4">
    <vt:lpwstr>40B9904132DCBC9F280D83F373786A540FABEC603617A442EA1ECB19080C242AD73F87FB7D56D99516F944141423D6588C7DCE6334CF021FDEB7529AAFA93245B97E367194DF3F5E95B65BA2E22A4677D90153574B317A57A6A4D5611BF049A380EC07C2D35AF44DC8546069FCCFAB82437E8ACBADAC4DA8C9ECB7A0F52D2EE</vt:lpwstr>
  </property>
  <property fmtid="{D5CDD505-2E9C-101B-9397-08002B2CF9AE}" pid="7" name="Business Objects Context Information5">
    <vt:lpwstr>4E0E3C8285C106A7069642B86A35101BE05EE4B3A56269CB6FEE5A6C68201D069B99B7C0E88A3154DC37699A8B11743D34CA858</vt:lpwstr>
  </property>
  <property fmtid="{D5CDD505-2E9C-101B-9397-08002B2CF9AE}" pid="8" name="Operator">
    <vt:lpwstr>utilizator buget2</vt:lpwstr>
  </property>
</Properties>
</file>